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口一口吃掉胸口的奶油韩国综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挑战探秘一口一口吃掉胸口奶油的韩国娱乐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挑战：探秘“一口一口吃掉胸口奶油”的韩国娱乐风云</w:t>
      </w:r>
      <w:r>
        <w:rPr>
          <w:sz w:val="32"/>
          <w:szCs w:val="32"/>
        </w:rPr>
        <w:t>&lt;/p&gt;&lt;p&gt;&lt;img src="/static-img/v6XQSDiauvj1xQs8OQhZ-gylQO_xM1kISRCiPIBrXGwmHbOMCgwgZ5hn3FjE9Sp3.jpg"&gt;&lt;/p&gt;&lt;p&gt;</w:t>
      </w:r>
      <w:r>
        <w:rPr>
          <w:sz w:val="32"/>
          <w:szCs w:val="32"/>
        </w:rPr>
        <w:t>在韩国综艺界，一档名为《挑战》的大型实力秀因其独特的挑战方式和趣味性深受观众喜爱。其中，“一口一口吃掉胸口的奶油”这一环节成为了该节目的亮点，也是观众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挑战简单来说，就是选手们需要将大量奶油从一个装有冰块的容器中一点一点舔出，直到整个容器被清空。这看似简单却极富技术性的任务，对于参与者来说是一场真正的耐力与技巧之战。</w:t>
      </w:r>
      <w:r>
        <w:rPr>
          <w:sz w:val="32"/>
          <w:szCs w:val="32"/>
        </w:rPr>
        <w:t>&lt;/p&gt;&lt;p&gt;&lt;img src="/static-img/rQMc7erCRhKu-GQZY-CnGgylQO_xM1kISRCiPIBrXGwmHbOMCgwgZ5hn3FjE9Sp3.jpg"&gt;&lt;/p&gt;&lt;p&gt;</w:t>
      </w:r>
      <w:r>
        <w:rPr>
          <w:sz w:val="32"/>
          <w:szCs w:val="32"/>
        </w:rPr>
        <w:t>在一次特别版中，我们看到了一位年轻选手，他以一种独特的手法，将奶油舔得干干净净，成功地完成了任务。他后来解释说，这种方法源自他小时候学过的小提琴演奏技巧，那时他就学会了如何控制气流和舌头，以达到最佳效果。这不仅展现了他的创造力，也让人对这个看似平凡的活动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巧，还有很多其他因素会影响选手们的表现，比如温度、湿度以及他们个人的情绪状态。在某次录制过程中，一位选手因为紧张而无法完全控制自己的动作，最终只舔出了少部分奶油，但即便如此，他也展现出了意外的心灵力量，因为尽管失败，却依然坚持到底，这份精神让大家都感动不已。</w:t>
      </w:r>
      <w:r>
        <w:rPr>
          <w:sz w:val="32"/>
          <w:szCs w:val="32"/>
        </w:rPr>
        <w:t>&lt;/p&gt;&lt;p&gt;&lt;img src="/static-img/BbAhdGO5d6QdEN7oOj10mgylQO_xM1kISRCiPIBrXGwmHbOMCgwgZ5hn3FjE9Sp3.jpg"&gt;&lt;/p&gt;&lt;p&gt;</w:t>
      </w:r>
      <w:r>
        <w:rPr>
          <w:sz w:val="32"/>
          <w:szCs w:val="32"/>
        </w:rPr>
        <w:t>这样的游戏并非只有娱乐价值，它还能培养人们面对困难时保持冷静、专注，以及克服恐惧的心理素质。同时，这样的竞赛也激发了一些新颖创意，比如使用特殊工具或者尝试不同的技术，使得这个看似单调的事情变得充满活力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挑战》的“一口一口吃掉胸口奶油”的环节，不仅展示了参赛者的才华，更是在娱乐业中的一个小小实验室，让我们可以通过轻松愉快的情境去体验不同的心理与身体上的极限。</w:t>
      </w:r>
      <w:r>
        <w:rPr>
          <w:sz w:val="32"/>
          <w:szCs w:val="32"/>
        </w:rPr>
        <w:t>&lt;/p&gt;&lt;p&gt;&lt;img src="/static-img/QuVKzj3CYMelcMXWLHLVSgylQO_xM1kISRCiPIBrXGwmHbOMCgwgZ5hn3FjE9Sp3.jpg"&gt;&lt;/p&gt;&lt;p&gt;&lt;a href = "/doc/713313-</w:t>
      </w:r>
      <w:r>
        <w:rPr>
          <w:sz w:val="32"/>
          <w:szCs w:val="32"/>
        </w:rPr>
        <w:t xml:space="preserve">一口一口吃掉胸口的奶油韩国综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挑战探秘一口一口吃掉胸口奶油的韩国娱乐风云</w:t>
      </w:r>
      <w:r>
        <w:rPr>
          <w:sz w:val="32"/>
          <w:szCs w:val="32"/>
        </w:rPr>
        <w:t>.doc" rel="alternate" download="713313-</w:t>
      </w:r>
      <w:r>
        <w:rPr>
          <w:sz w:val="32"/>
          <w:szCs w:val="32"/>
        </w:rPr>
        <w:t xml:space="preserve">一口一口吃掉胸口的奶油韩国综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挑战探秘一口一口吃掉胸口奶油的韩国娱乐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